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2" w:type="dxa"/>
            <w:vMerge w:val="restart"/>
            <w:tcBorders/>
          </w:tcPr>
          <w:p>
            <w:pPr>
              <w:pStyle w:val="Heading5"/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Газета «Сосновская нива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Главам сельских поселений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8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8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8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</w:t>
      </w:r>
    </w:p>
    <w:p>
      <w:pPr>
        <w:pStyle w:val="ConsPlus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е по закону являются собственностью своих хозяев. Собственник не только обладает правами в отношении своего имущества, но и имеет определенные обязанности по содержанию своего имущества. </w:t>
      </w:r>
    </w:p>
    <w:p>
      <w:pPr>
        <w:pStyle w:val="ConsPlus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животное должно содержаться в таких условиях, что бы возможность причинения вреда окружающим была исключена.  Если животное причинило вред чему-либо здоровью, например собака покусала человека, либо испортила имущество, пострадавшему ущерб должен возместить хозяин животного, если не докажет что вред причинен не по его вине. Чаще всего вина хозяина заключается в ненадлежащем присмотре за животным, например, собаку выгуливают без поводка и намордника в людном месте, и она укусила прохожего. Если собака  при этом не послушалась команды хозяина, пытавшегося ее позвать, вина хозяина заключается и в том что животное не получило надлежащего воспитания.</w:t>
      </w:r>
    </w:p>
    <w:p>
      <w:pPr>
        <w:pStyle w:val="ConsPlusNormal"/>
        <w:ind w:left="142" w:firstLine="567"/>
        <w:jc w:val="both"/>
        <w:rPr/>
      </w:pPr>
      <w:r>
        <w:rPr>
          <w:sz w:val="28"/>
          <w:szCs w:val="28"/>
        </w:rPr>
        <w:t>Бывает, что причиной нападения животного служит грубая неосторожность самого потерпевшего, например, если он дразнил животное. Неосторожностью следует признать и случай, когда посторонний проникает на территорию дачного участка. В подобных случаях вина хозяина животного отсутствует и обязанность возмещения вреда не наступает.</w:t>
      </w:r>
    </w:p>
    <w:p>
      <w:pPr>
        <w:pStyle w:val="ConsPlus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еального нападения на хозяина животного, ответственность за вред, причиненный собакой нападающему, не должна быть возложена на владельца собаки, даже если он сознательно дал собаке соответствующую команду, поскольку он находился в состоянии необходимой обороны. Если опасность миновала, хозяин должен отозвать или оттащить собаку. В противном случае пределы необходимой обороны будут превышены и может наступить ответственность за вред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лец животного несет ответственность не только за нанесенный питомцем вред имуществу, жизни и здоровью потерпевшего, но и за нравственные физические страдания. Компенсация морального вреда осуществляется независимо от подлежащего возмещению имущественного вреда. Размер компенсации определяет суд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Реальную проблему представляют бездомные животные, чаще всего собаки. 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за бродячих собак отвечают администрации муниципальных образований и специально уполномоченные организации. В случае ненадлежащего исполнения своих обязанностей они должны нести ответственность за вред, причиненный бродячими животны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атье 18 Закона об ответственном обращении с животными установлены требования, которые должны соблюдаться при отлове животных без владельцев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вотные, имеющие на ошейниках или иных предметах сведения об их владельцах, передаются владельц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ещества, лекарственные средства, способы, технические приспособления, приводящие к увечьям, травмам или гибели животных, не допуска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,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рганы государственной власти субъектов РФ или органы местного самоуправления должны устанавливать порядок осуществления мероприятий по отлову безнадзорных животных, руководствуясь принципом гуманности и вышеуказанными нормами федерального законодательств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 советник юстиции                                                               Е.В. Мичур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М.Е. Нацентова 835144-5-16-0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9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8:00Z</dcterms:created>
  <dc:creator>Смирнов П.В.</dc:creator>
  <dc:description/>
  <cp:keywords/>
  <dc:language>en-US</dc:language>
  <cp:lastModifiedBy>Нацентова Мария Евгеньевна</cp:lastModifiedBy>
  <cp:lastPrinted>2022-01-31T17:32:00Z</cp:lastPrinted>
  <dcterms:modified xsi:type="dcterms:W3CDTF">2022-01-31T12:48:00Z</dcterms:modified>
  <cp:revision>2</cp:revision>
  <dc:subject/>
  <dc:title/>
</cp:coreProperties>
</file>